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93060" cy="1287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имущества, принимаемого от Министерст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о управлению имущество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 градостроительной деятельности Пермского края в муниципальную собственность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01.4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имущества, принимаемого от Министерств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о управлению имуществом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 градостроительной деятельности Пермского края в муниципальную собственность Пермского муниципального округ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ge">
                  <wp:posOffset>2242185</wp:posOffset>
                </wp:positionV>
                <wp:extent cx="170751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6.3pt;mso-wrap-distance-left:9.05pt;mso-wrap-distance-right:9.05pt;mso-wrap-distance-top:0pt;mso-wrap-distance-bottom:0pt;margin-top:176.55pt;mso-position-vertical-relative:page;margin-left:4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42185</wp:posOffset>
                </wp:positionV>
                <wp:extent cx="1278255" cy="19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65pt;mso-wrap-distance-left:9.05pt;mso-wrap-distance-right:9.05pt;mso-wrap-distance-top:0pt;mso-wrap-distance-bottom:0pt;margin-top:176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ании статьи 215 Гражданского кодекса Российской Федерации, распоряжения Правительства Пермского края от 27 декабря 2023 г. № 473-рп «О передаче имущества в муниципальную собственность», приказа Министерства по управлению имуществом и градостроительной деятельности Пермского края от 11 января 2024 г. № 31-02-1-4-93 «О передаче имущества в   муниципальную собственность»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 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в составе муниципальной собственности безвозмездно принимаемую от Министерства по управлению имуществом и     градостроительной деятельности Пермского края в муниципальную собственность Пермского муниципального округа Пермского края амбулаторию, назначение: нежилое помещение, площадь 400,3 кв. м, </w:t>
        <w:br/>
        <w:t>этаж № 1, местоположение: Пермский край, Пермский м.о., с. Гамово, ул. 50 лет Октября, д. 16, кадастровый номер 59:32:0250002:7214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подписания и  распространяет свое действие на правоотношения, возникшие с 29 январ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1440" w:before="0" w:after="0"/>
        <w:ind w:right="-1" w:hanging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4:00Z</dcterms:created>
  <dc:creator>EMarkin</dc:creator>
  <dc:description/>
  <dc:language>en-US</dc:language>
  <cp:lastModifiedBy>adm15-01</cp:lastModifiedBy>
  <cp:lastPrinted>1901-01-01T00:00:00Z</cp:lastPrinted>
  <dcterms:modified xsi:type="dcterms:W3CDTF">2024-02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